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thly Climate Summary for September 200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th Pole Station, Antarctic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mperatur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erage temp............ -57.0°C / -70.6°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arture from normal...  +2.5°C /  +4.5°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ximum temp............ -33.8°C / -28.8°F on day 12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nimum temp............ -73.2°C / -99.8°F on day 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erage wind speed.......... 13.4 mph or 11.6 kno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vailing wind direction... Grid North or 010 deg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imum wind speed.......... 42 mph or 36 knots on day 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ximum wind direction...... Grid North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erage vectored wind....... 040 degrees at 9.0 kno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ion Pressur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erage pressure........ 678.6 mbs or 20.039 in. H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arture from normal... +3.0 mbs or +0.089 in. H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est pressure........ 699.0 mbs or 20.641 in. Hg on day 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est pressure......... 661.8 mbs or 19.543 in. Hg on day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 Cover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erage cloud cover (8ths)... 0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s clear................... 0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s partly cloudy........... 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s cloudy.................. 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shin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rise on 22 September 20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erage hours per day... 0.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cent of possible.....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sibility... 6 days with a visibility of 1/4 mile or le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wfall..... TRACE; average net change at snow stakes +0.606 inch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oon flight data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umber of soundings for the month... 3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erage height of sounding.......... 151.1 mbs or 14447 meters above ms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est sounding.................... 8.8 mbs or 27944 meters above ms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eastAsia="Courier New" w:cs="Courier New" w:ascii="Courier New" w:hAnsi="Courier New"/>
        </w:rPr>
        <w:t>on the day 04/00Z soun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ark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 soundings were miss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9 soundings were terminated above 50 mb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 soundings were terminated between 50 and 100 mb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soundings were terminated below 100 mb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RECORDS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 11 - The daily maximum temperature of -34.7°C / -30.5°F bro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 previous daily record of -35.9°C / -32.6°F set in 1984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- The daily peak wind speed of 36 knots / 42 mph bro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 previous daily record of 35 knots / 40 mph set in 1961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 12 - The daily maximum temperature of -33.8°C / -28.8°F bro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the previous daily record of -39.7°C / -39.5°F set in 198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PARED BY: Nathan Tift and Meghan Prenti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